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2"/>
          <w:szCs w:val="22"/>
        </w:rPr>
        <w:t>Nigel Adlam (</w:t>
      </w:r>
      <w:r>
        <w:rPr>
          <w:i/>
          <w:sz w:val="22"/>
          <w:szCs w:val="22"/>
        </w:rPr>
        <w:t>NT News</w:t>
      </w:r>
      <w:r>
        <w:rPr>
          <w:sz w:val="22"/>
          <w:szCs w:val="22"/>
        </w:rPr>
        <w:t xml:space="preserve"> April 4, 2009, p.18) says “access to ‘Arafura Harbour beach’ is extremely difficult”. He also claims the “entry points” are awkward and that “it is illegal to go there” because the lease is Aboriginal land. In addition, Adlam claims the mangrove forest is in “poor condition” and “certainly holds few birds”. Wrong, wrong, wrong, wrong. Firstly, there is no such place as “Arafura Harbour beach”, and never will be. It is Kulaluk Beach. Secondly, the main entry point at Totem Road is via a wide vehicle-accessible track leading to the beach. A 1983 map shows multiple access pathways recorded in a scientific land use study (Henderson 1983). Thirdly, it is not illegal to enter a community lease - in particular the narrow beach was set aside as</w:t>
      </w:r>
      <w:r>
        <w:rPr>
          <w:b/>
          <w:sz w:val="22"/>
          <w:szCs w:val="22"/>
        </w:rPr>
        <w:t xml:space="preserve"> a public right-of-way</w:t>
      </w:r>
      <w:r>
        <w:rPr>
          <w:sz w:val="22"/>
          <w:szCs w:val="22"/>
        </w:rPr>
        <w:t xml:space="preserve"> in 1979. Neither is the Kulaluk lease specifically Aboriginal land because it was not granted under the Land Rights Act, which </w:t>
      </w:r>
      <w:r>
        <w:rPr>
          <w:sz w:val="22"/>
          <w:szCs w:val="22"/>
          <w:u w:val="single"/>
        </w:rPr>
        <w:t>does not apply in a town</w:t>
      </w:r>
      <w:r>
        <w:rPr>
          <w:sz w:val="22"/>
          <w:szCs w:val="22"/>
        </w:rPr>
        <w:t xml:space="preserve">. Under the present constitution the lease could be controlled by criminal elements. Finally, the mangroves have </w:t>
      </w:r>
      <w:r>
        <w:rPr>
          <w:b/>
          <w:sz w:val="22"/>
          <w:szCs w:val="22"/>
        </w:rPr>
        <w:t>thrived</w:t>
      </w:r>
      <w:r>
        <w:rPr>
          <w:sz w:val="22"/>
          <w:szCs w:val="22"/>
        </w:rPr>
        <w:t xml:space="preserve"> since drains were dug that allowed increased tidal flow, even into fresh water wetlands. In conclusion, Nigel Adlam reflects the Murdoch Press’s biased pro-development stance due to a reliance on real estate advertising in Darwin.</w:t>
      </w:r>
    </w:p>
    <w:p>
      <w:pPr>
        <w:pStyle w:val="Normal"/>
        <w:jc w:val="both"/>
        <w:rPr/>
      </w:pPr>
      <w:r>
        <w:rPr>
          <w:sz w:val="22"/>
          <w:szCs w:val="22"/>
        </w:rPr>
        <w:t xml:space="preserve">This is Dr Bill Day’s reply to “$1b development split”, by Nigel Adlam, Saturday News Extra, </w:t>
      </w:r>
      <w:r>
        <w:rPr>
          <w:i/>
          <w:sz w:val="22"/>
          <w:szCs w:val="22"/>
        </w:rPr>
        <w:t>Northern Territory News</w:t>
      </w:r>
      <w:r>
        <w:rPr>
          <w:sz w:val="22"/>
          <w:szCs w:val="22"/>
        </w:rPr>
        <w:t>, Saturday, April 4, 2009, p.18.</w:t>
      </w:r>
    </w:p>
    <w:p>
      <w:pPr>
        <w:pStyle w:val="Normal"/>
        <w:jc w:val="both"/>
        <w:rPr>
          <w:sz w:val="22"/>
          <w:szCs w:val="22"/>
        </w:rPr>
      </w:pPr>
      <w:r>
        <w:rPr>
          <w:sz w:val="22"/>
          <w:szCs w:val="22"/>
        </w:rPr>
        <w:t>In the full-page article, Adlam states: “In 25 years in town, I have earned the right to say whatever I like about progress – and I’m proud to stand in the New Darwin camp. Development – intelligent, tightly controlled development – can benefit us all without damaging our security and, therefore, not subject to the normal vagaries of the economy” [end of quote].</w:t>
      </w:r>
    </w:p>
    <w:p>
      <w:pPr>
        <w:pStyle w:val="Normal"/>
        <w:jc w:val="both"/>
        <w:rPr/>
      </w:pPr>
      <w:r>
        <w:rPr>
          <w:sz w:val="22"/>
          <w:szCs w:val="22"/>
        </w:rPr>
        <w:t xml:space="preserve">Does this apparently include building in the cyclone surge zone? The destruction of a mangrove forest and tidal creek? Alienation of public open space? No allowance for Aboriginal cultural values? Selling off of community open space that was granted under a Special Purpose Lease for a rental of ten cents per year? Short-cutting the community consultation process? Refusing to publish letters to the editor exposing corruption and mismanagement on the Kulaluk lease? Gagging investigative journalism? Retrospectively legalising the illegal (as for the Kulaluk builders’ rubble stockpile)? Presumably it does, because in April, 2013, Adlam’s boss, Rupert Murdoch, visited Darwin for the first time in decades and stated he “supports all development in the North”. </w:t>
      </w:r>
    </w:p>
    <w:sectPr>
      <w:type w:val="nextPage"/>
      <w:pgSz w:w="8391" w:h="11906"/>
      <w:pgMar w:left="851" w:right="851"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6:22:00Z</dcterms:created>
  <dc:creator>PREINSTALL</dc:creator>
  <dc:description/>
  <cp:keywords/>
  <dc:language>en-US</dc:language>
  <cp:lastModifiedBy>PREINSTALL</cp:lastModifiedBy>
  <cp:lastPrinted>2013-04-11T15:12:00Z</cp:lastPrinted>
  <dcterms:modified xsi:type="dcterms:W3CDTF">2013-04-11T07:37:00Z</dcterms:modified>
  <cp:revision>4</cp:revision>
  <dc:subject/>
  <dc:title>Nigel Adlam (NT News April 4, 2009, p</dc:title>
</cp:coreProperties>
</file>